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  <w:t>РЕСПУБЛИКА БАШКОРТОСТАН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  <w:t>ЗАКОН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  <w:t>ОБ ОБЕСПЕЧЕНИИ ПОКОЯ ГРАЖДАН И ТИШИ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Б от 03.06.2013 </w:t>
            </w:r>
            <w:hyperlink r:id="rId2">
              <w:r>
                <w:rPr>
                  <w:rStyle w:val="InternetLink"/>
                  <w:color w:val="0000FF"/>
                </w:rPr>
                <w:t>N 691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20 </w:t>
            </w:r>
            <w:hyperlink r:id="rId3">
              <w:r>
                <w:rPr>
                  <w:rStyle w:val="InternetLink"/>
                  <w:color w:val="0000FF"/>
                </w:rPr>
                <w:t>N 306-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7 июля 201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 целях охраны правопорядка и общественной безопасности регулирует вопросы обеспечения покоя граждан и тиши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3.09.2020 N 30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Законодательство Республики Башкортостан об обеспечении покоя граждан и тишин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3.09.2020 N 30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еспублики Башкортостан об обеспечении покоя граждан и тишины основывается на соответствующих положениях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федеральных законов и состоит из настоящего Закона и иных нормативных правовых актов, направленных на защиту права граждан на покой и тиши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3.09.2020 N 30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ъекты (территории), на которых обеспечивается покой граждан и тишина в ночное врем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объектам (территориям), на которых обеспечивается покой граждан и тишина в ночное время,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3.09.2020 N 306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ъекты (территории) организаций образования, здравоохранения, санаторно-курортных, физкультурно-спортивных организаций, организаций социального обслуживания, торговли, быт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r>
        <w:rPr>
          <w:highlight w:val="yellow"/>
        </w:rPr>
        <w:t>жилые помещения и помещения общего пользования многоквартирных домов</w:t>
      </w:r>
      <w:r>
        <w:rPr/>
        <w:t>, жилые дома блокированной застройки, коммунальные квартиры, общежития и гостиницы;</w:t>
      </w:r>
    </w:p>
    <w:p>
      <w:pPr>
        <w:pStyle w:val="ConsPlusNormal"/>
        <w:jc w:val="both"/>
        <w:rPr/>
      </w:pPr>
      <w:r>
        <w:rPr/>
        <w:t xml:space="preserve">(в ред. Законов РБ от 03.06.2013 </w:t>
      </w:r>
      <w:hyperlink r:id="rId10">
        <w:r>
          <w:rPr>
            <w:rStyle w:val="InternetLink"/>
            <w:color w:val="0000FF"/>
          </w:rPr>
          <w:t>N 691-з</w:t>
        </w:r>
      </w:hyperlink>
      <w:r>
        <w:rPr/>
        <w:t xml:space="preserve">, от 23.09.2020 </w:t>
      </w:r>
      <w:hyperlink r:id="rId11">
        <w:r>
          <w:rPr>
            <w:rStyle w:val="InternetLink"/>
            <w:color w:val="0000FF"/>
          </w:rPr>
          <w:t>N 306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r>
        <w:rPr>
          <w:highlight w:val="yellow"/>
        </w:rPr>
        <w:t>жилые зоны, в том числе придомовые территории многоквартирных домов</w:t>
      </w:r>
      <w:r>
        <w:rPr/>
        <w:t>, жилых домов блокированной застройки и индивидуальных жилых домов, стоянки автомобильного транспорта, детские и спортивные площадки, улицы (проспекты, бульвары, переулки и т.п.) и площади, находящиеся на территории жилых зо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3.09.2020 N 306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ерритории садоводческих, огороднических и дачных некоммерческих объединений граждан (вне помещений жилых строений и жилых дом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Ночное врем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астоящего Закона </w:t>
      </w:r>
      <w:r>
        <w:rPr>
          <w:highlight w:val="yellow"/>
        </w:rPr>
        <w:t>под ночным временем понимается период времени с 23 часов до 7 часов местного времени, в выходные и праздничные нерабочие дни - с 23 часов до 9 часов</w:t>
      </w:r>
      <w:r>
        <w:rPr/>
        <w:t xml:space="preserve"> местного времени, а в случаях, установленных настоящим Законом, - иной период времен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3.06.2013 N 691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Действия, нарушающие покой граждан и тишину в ночное врем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/>
        <w:t>1. Не допускается совершение в ночное время следующих действий, влекущих нарушение покоя граждан и тиш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пользование пиро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пользование (в том числе в транспортных средствах) звукопроизводящих устройств (радиоприемников, магнитофонов, магнитол, телевизоров и других) и (или) устройств звукоуси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рик, свист, пение, танцы, игра на музыкальных инстр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оведение земляных, ремонтных, погрузочно-разгрузочных, строительных работ. </w:t>
      </w:r>
      <w:r>
        <w:rPr>
          <w:highlight w:val="yellow"/>
        </w:rPr>
        <w:t>При проведении ремонтных работ в многоквартирных домах</w:t>
      </w:r>
      <w:r>
        <w:rPr/>
        <w:t>, жилых домах блокированной застройки, общежитиях п</w:t>
      </w:r>
      <w:r>
        <w:rPr>
          <w:highlight w:val="yellow"/>
        </w:rPr>
        <w:t>од ночным временем понимается период времени с 20 часов до 9 часов местного времени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(в ред. Законов РБ от 03.06.2013 </w:t>
      </w:r>
      <w:hyperlink r:id="rId14">
        <w:r>
          <w:rPr>
            <w:rStyle w:val="InternetLink"/>
            <w:color w:val="0000FF"/>
          </w:rPr>
          <w:t>N 691-з</w:t>
        </w:r>
      </w:hyperlink>
      <w:r>
        <w:rPr/>
        <w:t xml:space="preserve">, от 23.09.2020 </w:t>
      </w:r>
      <w:hyperlink r:id="rId15">
        <w:r>
          <w:rPr>
            <w:rStyle w:val="InternetLink"/>
            <w:color w:val="0000FF"/>
          </w:rPr>
          <w:t>N 306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рименение звуковых сигнальных устройств транспортного средства в случаях, не предусмотренных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или иными нормативными правовыми актами Российской Федерации о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пользование сигнального оружия, предназначенного для подачи звукового сиг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ожения </w:t>
      </w:r>
      <w:hyperlink w:anchor="P4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не применяю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твращение противоправных деяний, нахождение в состоянии необходимой обороны или крайней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твращение или ликвидация последствий аварий, стихийных бедствий, иных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е неотложных работ, связанных с обеспечением личной и общественной безопасности, охраной общественного порядка, функционированием систем жизнеобеспече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е работ, приостановление которых невозможно по производственно-техническим условиям (непрерывно действующие пред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вершение богослужений, других религиозных обрядов и церемоний, осуществляемых в соответствии с законодательством и в рамках канонических требований конф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ведение культурно-массовых и спортивных мероприятий, празднование профессиональных и иных праздников, памятных и юбилейных дат, спортивных побед и достижений в ночное время по решению органов государственной власти ил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азднование Нового года в ночь с 31 декабря на 1 январ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1. Использование на повышенной громкости звуковоспроизводящих устрой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3.09.2020 N 30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Запрещается использование в дневное время (в период с 7 часов до 23 часов местного времени, в выходные и праздничные нерабочие дни - с 9 часов до 23 часов местного времени) на повышенной громкости звуковоспроизводящих устройств в многоквартирных домах</w:t>
      </w:r>
      <w:r>
        <w:rPr/>
        <w:t>, жилых домах блокированной застройки, общежитиях и гостиницах, выражающее явное неуважение к правам и законным интересам соседей и и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оложение данной статьи не применяется в случаях предотвращения правонарушений, ликвидации последствий аварий, стихийных бедствий, иных чрезвычайных ситуаций, проведения неотложных работ, связанных с обеспечением личной и общественной безопасности граждан в соответствии с законодательством Российской Федерации, проведения семейных торж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2. Проведение ремонтных работ, нарушающих покой граждан и тишин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3.09.2020 N 30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Запрещается проведение ремонтных работ, нарушающих покой граждан и тишину, в многоквартирных домах,</w:t>
      </w:r>
      <w:r>
        <w:rPr/>
        <w:t xml:space="preserve"> жилых домах блокированной застройки, общежитиях </w:t>
      </w:r>
      <w:r>
        <w:rPr>
          <w:highlight w:val="yellow"/>
        </w:rPr>
        <w:t>с 13 часов до 15 часов местного времени</w:t>
      </w:r>
      <w:r>
        <w:rPr/>
        <w:t xml:space="preserve"> (кроме случаев, когда указанные работы осуществляются в течение полутора лет со дня ввода многоквартирного дома, жилого дома блокированной застройки, общежития в эксплуатац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оложение данной статьи не применяется в случаях предотвращения правонарушений, ликвидации последствий аварий, стихийных бедствий, иных чрезвычайных ситуаций, проведения неотложных работ, связанных с обеспечением личной и общественной безопасности гражда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тветственность за нарушение покоя граждан и тишин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3.09.2020 N 30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вершение гражданами, должностными лицами, юридическими лицами действий, нарушающих покой граждан и тишину, влечет административную ответственность, установленную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3.09.2020 N 30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18 июля 2011 года</w:t>
      </w:r>
    </w:p>
    <w:p>
      <w:pPr>
        <w:pStyle w:val="ConsPlusNormal"/>
        <w:spacing w:before="220" w:after="0"/>
        <w:jc w:val="both"/>
        <w:rPr/>
      </w:pPr>
      <w:r>
        <w:rPr/>
        <w:t>N 430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2">
        <w:r>
          <w:rPr>
            <w:rStyle w:val="InternetLink"/>
            <w:i/>
            <w:iCs/>
          </w:rPr>
          <w:t>ст. 1, Закон Республики Башкортостан от 18.07.2011 N 430-з (</w:t>
        </w:r>
        <w:r>
          <w:rPr>
            <w:rStyle w:val="InternetLink"/>
            <w:i/>
            <w:iCs/>
            <w:highlight w:val="yellow"/>
          </w:rPr>
          <w:t>ред. от 23.09.2020</w:t>
        </w:r>
        <w:r>
          <w:rPr>
            <w:rStyle w:val="InternetLink"/>
            <w:i/>
            <w:iCs/>
          </w:rPr>
          <w:t>) "Об обеспечении покоя граждан и тишины" (принят Государственным Собранием - Курултаем РБ 07.07.2011) {КонсультантПлюс}</w:t>
        </w:r>
      </w:hyperlink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86214&amp;dst=100137" TargetMode="External"/><Relationship Id="rId3" Type="http://schemas.openxmlformats.org/officeDocument/2006/relationships/hyperlink" Target="https://login.consultant.ru/link/?req=doc&amp;base=RLAW140&amp;n=141310&amp;dst=100018" TargetMode="External"/><Relationship Id="rId4" Type="http://schemas.openxmlformats.org/officeDocument/2006/relationships/hyperlink" Target="https://login.consultant.ru/link/?req=doc&amp;base=RLAW140&amp;n=141310&amp;dst=100021" TargetMode="External"/><Relationship Id="rId5" Type="http://schemas.openxmlformats.org/officeDocument/2006/relationships/hyperlink" Target="https://login.consultant.ru/link/?req=doc&amp;base=RLAW140&amp;n=141310&amp;dst=100022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RLAW140&amp;n=149359" TargetMode="External"/><Relationship Id="rId8" Type="http://schemas.openxmlformats.org/officeDocument/2006/relationships/hyperlink" Target="https://login.consultant.ru/link/?req=doc&amp;base=RLAW140&amp;n=141310&amp;dst=100022" TargetMode="External"/><Relationship Id="rId9" Type="http://schemas.openxmlformats.org/officeDocument/2006/relationships/hyperlink" Target="https://login.consultant.ru/link/?req=doc&amp;base=RLAW140&amp;n=141310&amp;dst=100024" TargetMode="External"/><Relationship Id="rId10" Type="http://schemas.openxmlformats.org/officeDocument/2006/relationships/hyperlink" Target="https://login.consultant.ru/link/?req=doc&amp;base=RLAW140&amp;n=86214&amp;dst=100138" TargetMode="External"/><Relationship Id="rId11" Type="http://schemas.openxmlformats.org/officeDocument/2006/relationships/hyperlink" Target="https://login.consultant.ru/link/?req=doc&amp;base=RLAW140&amp;n=141310&amp;dst=100025" TargetMode="External"/><Relationship Id="rId12" Type="http://schemas.openxmlformats.org/officeDocument/2006/relationships/hyperlink" Target="https://login.consultant.ru/link/?req=doc&amp;base=RLAW140&amp;n=141310&amp;dst=100026" TargetMode="External"/><Relationship Id="rId13" Type="http://schemas.openxmlformats.org/officeDocument/2006/relationships/hyperlink" Target="https://login.consultant.ru/link/?req=doc&amp;base=RLAW140&amp;n=86214&amp;dst=100139" TargetMode="External"/><Relationship Id="rId14" Type="http://schemas.openxmlformats.org/officeDocument/2006/relationships/hyperlink" Target="https://login.consultant.ru/link/?req=doc&amp;base=RLAW140&amp;n=86214&amp;dst=100140" TargetMode="External"/><Relationship Id="rId15" Type="http://schemas.openxmlformats.org/officeDocument/2006/relationships/hyperlink" Target="https://login.consultant.ru/link/?req=doc&amp;base=RLAW140&amp;n=141310&amp;dst=100027" TargetMode="External"/><Relationship Id="rId16" Type="http://schemas.openxmlformats.org/officeDocument/2006/relationships/hyperlink" Target="https://login.consultant.ru/link/?req=doc&amp;base=LAW&amp;n=391769&amp;dst=100400" TargetMode="External"/><Relationship Id="rId17" Type="http://schemas.openxmlformats.org/officeDocument/2006/relationships/hyperlink" Target="https://login.consultant.ru/link/?req=doc&amp;base=RLAW140&amp;n=141310&amp;dst=100028" TargetMode="External"/><Relationship Id="rId18" Type="http://schemas.openxmlformats.org/officeDocument/2006/relationships/hyperlink" Target="https://login.consultant.ru/link/?req=doc&amp;base=RLAW140&amp;n=141310&amp;dst=100032" TargetMode="External"/><Relationship Id="rId19" Type="http://schemas.openxmlformats.org/officeDocument/2006/relationships/hyperlink" Target="https://login.consultant.ru/link/?req=doc&amp;base=RLAW140&amp;n=141310&amp;dst=100036" TargetMode="External"/><Relationship Id="rId20" Type="http://schemas.openxmlformats.org/officeDocument/2006/relationships/hyperlink" Target="https://login.consultant.ru/link/?req=doc&amp;base=RLAW140&amp;n=147624&amp;dst=100485" TargetMode="External"/><Relationship Id="rId21" Type="http://schemas.openxmlformats.org/officeDocument/2006/relationships/hyperlink" Target="https://login.consultant.ru/link/?req=doc&amp;base=RLAW140&amp;n=141310&amp;dst=100036" TargetMode="External"/><Relationship Id="rId22" Type="http://schemas.openxmlformats.org/officeDocument/2006/relationships/hyperlink" Target="https://login.consultant.ru/link/?req=doc&amp;base=RLAW140&amp;n=141443&amp;dst=100047,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8:00Z</dcterms:created>
  <dc:creator>Иващенко</dc:creator>
  <dc:description/>
  <cp:keywords/>
  <dc:language>en-US</dc:language>
  <cp:lastModifiedBy>Kabanova</cp:lastModifiedBy>
  <dcterms:modified xsi:type="dcterms:W3CDTF">2022-01-31T09:58:00Z</dcterms:modified>
  <cp:revision>2</cp:revision>
  <dc:subject/>
  <dc:title/>
</cp:coreProperties>
</file>